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РЕПУБЛИКА СРБИЈА</w:t>
      </w:r>
      <w:r>
        <w:rPr>
          <w:rFonts w:eastAsia="Times New Roman" w:cs="Arial" w:ascii="Arial" w:hAnsi="Arial"/>
          <w:sz w:val="26"/>
          <w:szCs w:val="26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сновна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Димитрије Туцовић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05/1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.04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Место: Чајетина, Сердара Мићића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CS"/>
        </w:rPr>
      </w:pPr>
      <w:r>
        <w:rPr>
          <w:rFonts w:eastAsia="Times New Roman" w:cs="Arial" w:ascii="Arial" w:hAnsi="Arial"/>
          <w:sz w:val="26"/>
          <w:szCs w:val="26"/>
          <w:lang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На основу члана 1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. Закона о јавним набавкама(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Сл.гласник РС“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бр.124/2012, 14/2015 и 68/2015)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оносим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ДЛУКУ О ДОДЕЛИ УГОВОР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br/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МАЛЕ ВРЕД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CS"/>
        </w:rPr>
        <w:t xml:space="preserve">ДОБАРА-набавка намирниц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CS"/>
        </w:rPr>
        <w:t>и прехрамбених производа за ђачку кухињу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РЕДНИ БРОЈ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1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Сувобор Кооп НН“доо, Чачак, Цара Лазара 43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2669 од 03.04.2018.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290/18 од  05.04.2018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2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Еурогранд“доо, Ужице, Дечанска 19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8/18 од 03.04.2018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292/18 од 05.04.2018.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3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Еурогранд“доо, Ужице, Дечанска 19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8/18 од 03.04.2018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292/18 од 05.04.2018.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4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К „Златибор“доо, Златибор, насеље Фарма 1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латибор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97 од 02.04.2018.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288/18 од 05.04.2018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говор се додељује за партију 5 понуђачу ПП“Сретен Гудурић“ АД, Ужице, Пекарска 1, са седиштем у Ужицу, Понуда бр.19-1/18 од 04.04.2018. године, код наручиоца заведена под бројем 293/18 од 05.04.2018. године.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6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, Милосава Еровића бб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88/2018 од 04.04.2018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291/18 од 05.04.2018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7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, Милосава Еровића бб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88/2018 од 04.04.2018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291/18 од 05.04.2018. годи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говор се додељује за Партију 8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онуђач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, Милосава Еровића бб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,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да бр.88/2018 од 04.04.2018. године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код наручиоца заведе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д бројем 291/18 од 05.04.2018. годин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 б р а з л о ж е њ е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Наручилац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1.03.2018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године донео Одлук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бр.242-1/18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о покретању поступк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мале вредност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бро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4/2018-добр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намирнице и прехрамбени производи за ђачку кухуњ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зив за подношење понуд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Конкурсна документациј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објавље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ортал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праве за јавне набавке 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нтернет страници наручиоца дан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7.03.2018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Након спроведеног поступка отварања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и сачињавања Записника о отварању понуда број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294/18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05.04.2018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године, Комисија за јавну набавку (даље: Комисија) је приступила стручној оцени понуда, датој у Извештај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број 296/18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10.04.2018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године.У Извештају о стручној оцени понуда Комисија је констатовала следећ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редмет и процењена вредност јавне наба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Предмет јавне набавке је набавка намирница за ђачку кухињу </w:t>
      </w:r>
      <w:r>
        <w:rPr>
          <w:rFonts w:cs="Arial" w:ascii="Arial" w:hAnsi="Arial"/>
          <w:b/>
          <w:bCs/>
        </w:rPr>
        <w:t xml:space="preserve"> 15000000 - Храна, пиће, дуван и сродни произво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роцењена вредност јавне  набавке: 4.900.000,00 динара без пДВ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азив и ознака из општег речника набавки –Предмет јавне набавке обликован је по партијама, и т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Партија 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Arial" w:ascii="Arial" w:hAnsi="Arial"/>
          <w:b/>
          <w:bCs/>
          <w:i/>
          <w:iCs/>
          <w:lang w:val="sr-CS"/>
        </w:rPr>
        <w:t xml:space="preserve"> </w:t>
      </w:r>
      <w:r>
        <w:rPr>
          <w:rFonts w:eastAsia="Times New Roman" w:cs="Arial" w:ascii="Arial" w:hAnsi="Arial"/>
          <w:bCs/>
          <w:i/>
          <w:iCs/>
          <w:lang w:val="sr-CS"/>
        </w:rPr>
        <w:t>месо  151100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–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2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Партија 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Arial" w:ascii="Arial" w:hAnsi="Arial"/>
          <w:i/>
          <w:iCs/>
          <w:lang w:val="sr-CS"/>
        </w:rPr>
        <w:t>месни производи 151300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-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  <w:t>Партија 3-</w:t>
      </w:r>
      <w:r>
        <w:rPr>
          <w:rFonts w:eastAsia="Times New Roman" w:cs="Arial" w:ascii="Arial" w:hAnsi="Arial"/>
          <w:i/>
          <w:lang w:val="sr-RS" w:eastAsia="sr-Latn-CS"/>
        </w:rPr>
        <w:t>месне прерађевине 15131700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2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Партија 4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eastAsia="Times New Roman" w:cs="Arial" w:ascii="Arial" w:hAnsi="Arial"/>
          <w:i/>
          <w:iCs/>
          <w:lang w:val="sr-CS"/>
        </w:rPr>
        <w:t>млечни производи 15</w:t>
      </w:r>
      <w:r>
        <w:rPr>
          <w:rFonts w:eastAsia="Times New Roman" w:cs="Arial" w:ascii="Arial" w:hAnsi="Arial"/>
          <w:i/>
          <w:iCs/>
        </w:rPr>
        <w:t>5</w:t>
      </w:r>
      <w:r>
        <w:rPr>
          <w:rFonts w:eastAsia="Times New Roman" w:cs="Arial" w:ascii="Arial" w:hAnsi="Arial"/>
          <w:i/>
          <w:iCs/>
          <w:lang w:val="sr-CS"/>
        </w:rPr>
        <w:t>00000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8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Партија 5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i/>
          <w:iCs/>
          <w:lang w:val="sr-CS"/>
        </w:rPr>
        <w:t>хлебни производи, свежа пецива</w:t>
      </w:r>
      <w:r>
        <w:rPr>
          <w:rFonts w:eastAsia="Times New Roman" w:cs="Arial" w:ascii="Arial" w:hAnsi="Arial"/>
          <w:i/>
          <w:iCs/>
          <w:lang w:val="en-US"/>
        </w:rPr>
        <w:t xml:space="preserve"> </w:t>
      </w:r>
      <w:r>
        <w:rPr>
          <w:rFonts w:eastAsia="Times New Roman" w:cs="Arial" w:ascii="Arial" w:hAnsi="Arial"/>
          <w:i/>
          <w:iCs/>
          <w:lang w:val="sr-CS"/>
        </w:rPr>
        <w:t>и колачи 15810000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4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артија 6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1.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прерађено воће и поврће 1533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животињска или биљна уља и масти 15400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млинарски производи, скроб и скробни производи 15600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 xml:space="preserve">- шећер и сродни производи 15830000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 xml:space="preserve">- какао, чоколада и слаткиши 1584000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lang w:val="sr-CS"/>
        </w:rPr>
        <w:t xml:space="preserve">- тестенине 15850000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кафа , чај и сродни производи 1586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зачини и зачинска средства 1587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sr-CS"/>
        </w:rPr>
      </w:pPr>
      <w:r>
        <w:rPr>
          <w:rFonts w:eastAsia="Times New Roman" w:cs="Arial" w:ascii="Arial" w:hAnsi="Arial"/>
          <w:i/>
          <w:iCs/>
          <w:lang w:val="sr-CS"/>
        </w:rPr>
        <w:t>- разни прехрамбени и осушени производи 158900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en-US"/>
        </w:rPr>
      </w:pPr>
      <w:r>
        <w:rPr>
          <w:rFonts w:eastAsia="Times New Roman" w:cs="Arial" w:ascii="Arial" w:hAnsi="Arial"/>
          <w:i/>
          <w:iCs/>
          <w:lang w:val="sr-CS"/>
        </w:rPr>
        <w:t>- кисела вода 15981000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артија 7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i/>
          <w:iCs/>
          <w:lang w:val="sr-CS"/>
        </w:rPr>
        <w:t xml:space="preserve">житарице,кромпир, поврће ,воће  и  коштуњаво  воће 03200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iCs/>
          <w:lang w:val="sr-CS"/>
        </w:rPr>
        <w:t>ВА 04- свеже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5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артија 8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-</w:t>
      </w:r>
      <w:r>
        <w:rPr>
          <w:rFonts w:cs="Arial" w:ascii="Arial" w:hAnsi="Arial"/>
          <w:i/>
          <w:iCs/>
          <w:lang w:val="sr-CS"/>
        </w:rPr>
        <w:t xml:space="preserve"> производи  животињског  порекла – јаја 03142000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динар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без обрачунатог ПД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даци из плана набавки који се односе на предметну јавну набав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Средства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обезбеђују се из родитељског динара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Јавна набавка је предвиђена у плану набавки наручиоца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годи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У поступку јавне набавке 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ло ј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ет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сновни подаци о понуђачима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"/>
        <w:gridCol w:w="3146"/>
        <w:gridCol w:w="3145"/>
        <w:gridCol w:w="266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Назив и седиште понуђача/ шифра понуђача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Назив и седиште понуђача из групе понуђач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Назив и седиште подизвођача 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К „Златибор“доо, Злати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артија 4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2.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Сувобор Кооп НН“доо, Ча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артија 1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3.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Ила Промет“ доо,Чач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артија 2,3,6,7 и 8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4.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ДОО „Еурогранд“ Ужице,Партија 2 и 3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5.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П“Сретен Гудурић“АД, Уж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Партија 5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аступа самосталн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спроведеном поступку није било одбијених пон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1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свеже мес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Arial" w:ascii="Arial" w:hAnsi="Arial"/>
          <w:bCs/>
          <w:i/>
          <w:iCs/>
          <w:lang w:val="sr-CS"/>
        </w:rPr>
        <w:t>1511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1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о  ј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једа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 и то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1.„Сувобор Кооп НН“доо, Чача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961.200,00 динара, са ПДВ-ом: 1.057.320,00 динара Непроменљивоат цена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2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месни производи 1533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2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ла  су дв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 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.“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277.200,00 динара, са ПДВ-ом: 332.64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. „Еурогранд“доо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250.840,00 динара, са ПДВ-ом: 301.008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Критеријум за доделу уговора је економски најповољнија цена. 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Бодовање пону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Понуђач“Ила Промет“доо, Чач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 54,29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250.840,00 * 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54,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77.2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94,29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Понуђач „Еурогранд“доо, Уж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60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250.84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50.84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100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7.3. </w:t>
      </w:r>
      <w:r>
        <w:rPr/>
        <w:t xml:space="preserve">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6"/>
        <w:gridCol w:w="1833"/>
        <w:gridCol w:w="2781"/>
        <w:gridCol w:w="1638"/>
      </w:tblGrid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lang w:eastAsia="sr-Latn-CS"/>
              </w:rPr>
              <w:t> </w:t>
            </w:r>
            <w:r>
              <w:rPr>
                <w:rFonts w:eastAsia="Arial" w:cs="Arial" w:ascii="Arial" w:hAnsi="Arial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lang w:val="sr-RS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.“Еурогранд“доо, Ужице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Arial" w:cs="Arial" w:ascii="Arial" w:hAnsi="Arial"/>
                <w:lang w:val="sr-RS" w:eastAsia="sr-Latn-CS"/>
              </w:rPr>
              <w:t xml:space="preserve">  </w:t>
            </w:r>
            <w:r>
              <w:rPr>
                <w:rFonts w:eastAsia="Times New Roman" w:cs="Arial" w:ascii="Arial" w:hAnsi="Arial"/>
                <w:lang w:val="sr-RS" w:eastAsia="sr-Latn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“Ила промет“ доо, Чачак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 w:eastAsia="sr-Latn-CS"/>
              </w:rPr>
              <w:t>54,29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val="sr-RS" w:eastAsia="sr-Latn-CS"/>
              </w:rPr>
            </w:pPr>
            <w:r>
              <w:rPr>
                <w:rFonts w:eastAsia="Times New Roman" w:cs="Arial" w:ascii="Arial" w:hAnsi="Arial"/>
                <w:iCs/>
                <w:lang w:val="sr-RS" w:eastAsia="sr-Latn-CS"/>
              </w:rPr>
              <w:t>4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val="sr-RS" w:eastAsia="sr-Latn-CS"/>
              </w:rPr>
            </w:pPr>
            <w:r>
              <w:rPr>
                <w:rFonts w:eastAsia="Times New Roman" w:cs="Arial" w:ascii="Arial" w:hAnsi="Arial"/>
                <w:iCs/>
                <w:lang w:val="sr-RS" w:eastAsia="sr-Latn-CS"/>
              </w:rPr>
              <w:t>9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3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месне прерађевине</w:t>
      </w:r>
      <w:r>
        <w:rPr>
          <w:rFonts w:eastAsia="Times New Roman" w:cs="Arial" w:ascii="Arial" w:hAnsi="Arial"/>
          <w:i/>
          <w:lang w:val="sr-RS" w:eastAsia="sr-Latn-CS"/>
        </w:rPr>
        <w:t xml:space="preserve"> 151317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3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ла  су дв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.“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70.500,00 динара, са ПДВ-ом: 84.60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. „Еурогранд“доо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47.790,00 динара, са ПДВ-ом: 57.348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Критеријум за доделу у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Критеријум за доделу уговора је економски најповољнија цена. </w:t>
      </w:r>
      <w:r>
        <w:rPr/>
        <w:t>Елементи критеријума и број бодова који носе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53"/>
        <w:gridCol w:w="4036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Р. бр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Елементи критеријум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Број пондера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 xml:space="preserve">1.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нуђена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6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променљивост цена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Бодовање пону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Понуђач“Ила Промет“доо, Чач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 40,67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47.790,00 * 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,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70.5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3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80,67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Понуђач „Еурогранд“доо, Уж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онуђена цена:6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47.790,00 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60=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47.79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40 бод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CS"/>
        </w:rPr>
        <w:t>365*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=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3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о:100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8.3. </w:t>
      </w:r>
      <w:r>
        <w:rPr/>
        <w:t xml:space="preserve">Ранг листа прихватљивих понуда применом критеријума за  доделу уговора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0"/>
        <w:gridCol w:w="1863"/>
        <w:gridCol w:w="2829"/>
        <w:gridCol w:w="1666"/>
      </w:tblGrid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Елементи критеријума 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Понуђена цена </w:t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RS" w:eastAsia="sr-Latn-CS"/>
              </w:rPr>
              <w:t>Непроменљивост це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Број пондера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sr-Latn-CS"/>
              </w:rPr>
              <w:t xml:space="preserve">Назив понуђача </w:t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CS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“Еурогранд“доо, Ужиц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6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4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Latn-CS"/>
              </w:rPr>
            </w:pPr>
            <w:r>
              <w:rPr>
                <w:rFonts w:eastAsia="Times New Roman" w:cs="Arial" w:ascii="Arial" w:hAnsi="Arial"/>
                <w:lang w:val="sr-RS" w:eastAsia="sr-Latn-CS"/>
              </w:rPr>
              <w:t>100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 w:eastAsia="sr-Latn-CS"/>
              </w:rPr>
              <w:t>2.„Ила Промет“доо, Чачак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 w:eastAsia="sr-Latn-CS"/>
              </w:rPr>
              <w:t>40,6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val="sr-RS" w:eastAsia="sr-Latn-CS"/>
              </w:rPr>
            </w:pPr>
            <w:r>
              <w:rPr>
                <w:rFonts w:eastAsia="Times New Roman" w:cs="Arial" w:ascii="Arial" w:hAnsi="Arial"/>
                <w:iCs/>
                <w:lang w:val="sr-RS" w:eastAsia="sr-Latn-CS"/>
              </w:rPr>
              <w:t>4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val="sr-RS" w:eastAsia="sr-Latn-CS"/>
              </w:rPr>
            </w:pPr>
            <w:r>
              <w:rPr>
                <w:rFonts w:eastAsia="Times New Roman" w:cs="Arial" w:ascii="Arial" w:hAnsi="Arial"/>
                <w:iCs/>
                <w:lang w:val="sr-RS" w:eastAsia="sr-Latn-CS"/>
              </w:rPr>
              <w:t>80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4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млечни производи 1550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4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.ПК“Златибор“доо, Злати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802.793,00 динара, са ПДВ-ом: 896.902,00 дина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5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хлебни производи, свежа пецива и колачи 1581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5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ПП“Сретен Гудурић“АД, Уж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344.800,00 динара, са ПДВ-ом: 379.280,00 дина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6-</w:t>
      </w:r>
      <w:r>
        <w:rPr>
          <w:rFonts w:eastAsia="Times New Roman" w:cs="Arial" w:ascii="Arial" w:hAnsi="Arial"/>
          <w:i/>
          <w:iCs/>
          <w:lang w:val="sr-CS"/>
        </w:rPr>
        <w:t xml:space="preserve"> прерађено воће и поврће 15330000</w:t>
      </w:r>
      <w:r>
        <w:rPr>
          <w:rFonts w:eastAsia="Times New Roman" w:cs="Arial" w:ascii="Arial" w:hAnsi="Arial"/>
          <w:i/>
          <w:iCs/>
          <w:lang w:val="en-US"/>
        </w:rPr>
        <w:t>;</w:t>
      </w:r>
      <w:r>
        <w:rPr>
          <w:rFonts w:eastAsia="Times New Roman" w:cs="Arial" w:ascii="Arial" w:hAnsi="Arial"/>
          <w:i/>
          <w:iCs/>
          <w:lang w:val="sr-CS"/>
        </w:rPr>
        <w:t>животињска или биљна уља и масти 15400000</w:t>
      </w:r>
      <w:r>
        <w:rPr>
          <w:rFonts w:eastAsia="Times New Roman" w:cs="Arial" w:ascii="Arial" w:hAnsi="Arial"/>
          <w:i/>
          <w:iCs/>
          <w:lang w:val="en-US"/>
        </w:rPr>
        <w:t>;</w:t>
      </w:r>
      <w:r>
        <w:rPr>
          <w:rFonts w:eastAsia="Times New Roman" w:cs="Arial" w:ascii="Arial" w:hAnsi="Arial"/>
          <w:i/>
          <w:iCs/>
          <w:lang w:val="sr-CS"/>
        </w:rPr>
        <w:t>млинарски производи, скроб и скробни производи 15600000</w:t>
      </w:r>
      <w:r>
        <w:rPr>
          <w:rFonts w:eastAsia="Times New Roman" w:cs="Arial" w:ascii="Arial" w:hAnsi="Arial"/>
          <w:i/>
          <w:iCs/>
          <w:lang w:val="en-US"/>
        </w:rPr>
        <w:t>;</w:t>
      </w:r>
      <w:r>
        <w:rPr>
          <w:rFonts w:eastAsia="Times New Roman" w:cs="Arial" w:ascii="Arial" w:hAnsi="Arial"/>
          <w:i/>
          <w:iCs/>
          <w:lang w:val="sr-CS"/>
        </w:rPr>
        <w:t>шећер и сродни производи 15830000; какао, чоколада и слаткиши 15840000; тестенине 15850000; кафа , чај и сродни производи 15860000;зачини и зачинска средства 15870000;разни прехрамбени и осушени производи 15890000;кисела вода 15981000;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6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829.600,00 динара, са ПДВ-ом: 947.310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7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житарице, кромпир, поврће, воће и коштуњаво воће 03200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7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397.540,00 динара, са ПДВ-ом: 438.109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Партија 8-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sr-Latn-CS"/>
        </w:rPr>
        <w:t>производи животињског порекла-јаја 03142000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 поступку јавне набавк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8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честв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  је један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1)Ила Промет“доо, Ча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купна понуђена цена без ПДВ-а:  298.480,00 динара, са ПДВ-ом: 328.328,00 дин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Непроменљивост цена: 365 д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ач којем се додељује угобв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-Комисија за јавну набавку констатује да је за партију 1-свеже месо, достављена једна понуда и то понуда понуђача „Сувобор Кооп НН“доо, Чачак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Цара Лазара 43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а партију 2-месни производи- понуда понуђача„Еурогранд“доо, Ужиц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Дечанска 19 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3-месне прерађевине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а понуђач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„Еурогранд“доо, Ужиц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Дечанска 19 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4- млечни производи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К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„Златибор“доо, Златибор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насеље Фарма бр1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Златибор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одговарајућ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5-хлебни производи,свежа пецива и колачи 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П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„Сретен Гудурић“АД, Ужице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Пекарска бр 1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жиц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6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Милосава Еровића бб 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7-житарице,поврће, воће...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Милосава Еровића бб 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исија за јавну набавку констатује да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за партију 8- достављена једн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понуђач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„Ила Промет“доо, Чачак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ул.Милосава Еровића бб 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Чачку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која је прихватљива,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 те предлаже наручиоцу да њему додели угово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112. став 2. тачка 5. Закона о јавним набавкама наручилац ће за оне партије за које је поднета само једна понуда (партија 1,4,5,6,7 и 8) закључити уговор са изабраним понуђачем без чекања протека рока за улагање захтева за заштиту прав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Поука о правном средств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Против ове одлуке понуђач може поднети захтев за заштиту права у року од пет д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д дана њеног објављивања на Порталу јавних набавки.Захтев се подноси наручио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 копија се истовремено доставља Републичкој комисији за заштиту права у поступ</w:t>
      </w:r>
      <w:r>
        <w:rPr>
          <w:rFonts w:cs="Times New Roman" w:ascii="Times New Roman" w:hAnsi="Times New Roman"/>
          <w:sz w:val="24"/>
          <w:szCs w:val="24"/>
          <w:lang w:val="sr-RS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у одлуку објавити на Порталу јавних набавки и на интернет страници наручиоца у року од 3 дана од дана доноше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639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ListParagraph"/>
        <w:spacing w:lineRule="auto" w:line="240" w:before="0" w:after="0"/>
        <w:ind w:left="639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ListParagraph"/>
        <w:spacing w:lineRule="auto" w:line="240" w:before="0" w:after="0"/>
        <w:ind w:left="639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ListParagraph"/>
        <w:spacing w:lineRule="auto" w:line="240" w:before="0" w:after="0"/>
        <w:ind w:left="639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ListParagraph"/>
        <w:spacing w:lineRule="auto" w:line="240" w:before="0" w:after="0"/>
        <w:ind w:left="639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Директор школе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ab/>
        <w:tab/>
        <w:tab/>
        <w:tab/>
        <w:tab/>
        <w:tab/>
        <w:tab/>
        <w:tab/>
        <w:t>Милка Васиљевић с.р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0:00Z</dcterms:created>
  <dc:creator>PC</dc:creator>
  <dc:description/>
  <dc:language>en-US</dc:language>
  <cp:lastModifiedBy>OS Dimitrije Tucovic</cp:lastModifiedBy>
  <cp:lastPrinted>2017-04-07T17:00:00Z</cp:lastPrinted>
  <dcterms:modified xsi:type="dcterms:W3CDTF">2018-04-18T06:40:00Z</dcterms:modified>
  <cp:revision>2</cp:revision>
  <dc:subject/>
  <dc:title/>
</cp:coreProperties>
</file>